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dotazník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-75" w:hanging="0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sk-SK" w:eastAsia="zxx" w:bidi="ar-SA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sk-SK" w:eastAsia="zxx" w:bidi="ar-SA"/>
        </w:rPr>
        <w:t>DOTAZNÍK – ŽIADOSŤ O INZERCIU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44780</wp:posOffset>
                </wp:positionV>
                <wp:extent cx="1130300" cy="16198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11.4pt;width:88.95pt;height:12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41605</wp:posOffset>
                </wp:positionV>
                <wp:extent cx="38100" cy="17335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11.15pt" to="458.65pt,1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0"/>
          <w:szCs w:val="20"/>
          <w:lang w:val="sk-SK" w:eastAsia="en-US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0"/>
          <w:szCs w:val="20"/>
          <w:lang w:val="sk-SK" w:eastAsia="en-US" w:bidi="ar-SA"/>
        </w:rPr>
        <w:t>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sk-SK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en-US" w:bidi="ar-SA"/>
        </w:rPr>
      </w:r>
    </w:p>
    <w:p>
      <w:pPr>
        <w:pStyle w:val="Normal"/>
        <w:ind w:left="1985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sk-SK" w:eastAsia="zxx" w:bidi="ar-SA"/>
        </w:rPr>
        <w:t>Priložte a zašlite /možné aj prescanované na -CD. alebo mailom/ tieto  doklady: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</w:p>
    <w:p>
      <w:pPr>
        <w:pStyle w:val="TextBodyIndent"/>
        <w:ind w:left="2127" w:right="0" w:hanging="15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.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Doklady o vzdelaní a špecializácii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– kópia, prípadne doklad o praxi, odporúčanie a   i. /v prípade potreby v CJ, úradne preložené a overené/.              </w:t>
      </w:r>
    </w:p>
    <w:p>
      <w:pPr>
        <w:pStyle w:val="Zkladntextodsazen2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.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Životopis štrukturovaný - v SJ a v CJ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, s  uvedenými jazykovými znalosťami.</w:t>
      </w:r>
    </w:p>
    <w:p>
      <w:pPr>
        <w:pStyle w:val="Normal"/>
        <w:ind w:left="1985" w:right="0" w:hanging="3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.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 xml:space="preserve">OP + EPAS /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ar-SA"/>
        </w:rPr>
        <w:t>príp.  medz.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 xml:space="preserve">VP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ar-SA"/>
        </w:rPr>
        <w:t>a  i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/_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- kópiu, alebo prescanované – zreteľne čitateľné/.      </w:t>
      </w:r>
    </w:p>
    <w:p>
      <w:pPr>
        <w:pStyle w:val="Zkladntextodsazen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Register tresto  4.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EP      4. EPZP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 – kópia kartičky.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5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.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 xml:space="preserve">Register trestov-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ar-SA"/>
        </w:rPr>
        <w:t>kópia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 xml:space="preserve"> /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ar-SA"/>
        </w:rPr>
        <w:t xml:space="preserve">max. 6 mes. starý/.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6.Doklad o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ar-SA"/>
        </w:rPr>
        <w:t xml:space="preserve"> zaplatení dohodnutej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zaplatení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ar-SA"/>
        </w:rPr>
        <w:t xml:space="preserve"> /kópia/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 xml:space="preserve"> 990,- sk,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ar-SA"/>
        </w:rPr>
        <w:t xml:space="preserve"> alebo inej dohodnutej čiastky podľa požadovaných služieb.</w:t>
      </w:r>
    </w:p>
    <w:p>
      <w:pPr>
        <w:pStyle w:val="Zkladntextodsazen2"/>
        <w:ind w:left="720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6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90170</wp:posOffset>
                </wp:positionV>
                <wp:extent cx="47218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7.1pt" to="454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FfF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 xml:space="preserve">2 ks foto 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/ 3,5 x 4,5 cm/   +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 xml:space="preserve">  1 ks foto celej postavy</w:t>
      </w:r>
      <w:r>
        <w:rPr/>
        <w:t xml:space="preserve"> / 9x13 cm, pracovná/                                                                                 </w:t>
      </w:r>
    </w:p>
    <w:tbl>
      <w:tblPr>
        <w:tblW w:w="92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2976"/>
        <w:gridCol w:w="567"/>
        <w:gridCol w:w="967"/>
        <w:gridCol w:w="3130"/>
      </w:tblGrid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1.Priezvisko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2.Meno</w:t>
            </w:r>
          </w:p>
        </w:tc>
        <w:tc>
          <w:tcPr>
            <w:tcW w:w="7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3.Adresa</w:t>
            </w:r>
          </w:p>
        </w:tc>
        <w:tc>
          <w:tcPr>
            <w:tcW w:w="7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4.Mesto</w:t>
            </w:r>
          </w:p>
        </w:tc>
        <w:tc>
          <w:tcPr>
            <w:tcW w:w="4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5.PSČ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6.Telefón domov</w:t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7.Telefon/práca,mobil,sused…/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8.Fax</w:t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9.E-mail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10.Dátum narodenia</w:t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11.Miesto narodenia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12.Rodné číslo</w:t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13.Číslo pasu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14. Profesia/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vzdelanie</w:t>
            </w:r>
          </w:p>
        </w:tc>
        <w:tc>
          <w:tcPr>
            <w:tcW w:w="7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15.Zahraničná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prax(popis)           </w:t>
            </w:r>
          </w:p>
        </w:tc>
        <w:tc>
          <w:tcPr>
            <w:tcW w:w="7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16.Ženatý/Vydat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Áno – Nie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17.Voľný od:</w:t>
            </w:r>
          </w:p>
        </w:tc>
        <w:tc>
          <w:tcPr>
            <w:tcW w:w="4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18.Doporučenie – kontakt od ?</w:t>
            </w:r>
          </w:p>
        </w:tc>
      </w:tr>
      <w:tr>
        <w:trPr>
          <w:trHeight w:val="960" w:hRule="atLeast"/>
        </w:trPr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19.Stručný profesný životopis v niekoľkých bodoch  /nevypisovať ak dokladáte samostatne/.</w:t>
            </w:r>
          </w:p>
        </w:tc>
      </w:tr>
      <w:tr>
        <w:trPr>
          <w:trHeight w:val="75" w:hRule="atLeast"/>
        </w:trPr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61"/>
        <w:gridCol w:w="2353"/>
      </w:tblGrid>
      <w:tr>
        <w:trPr>
          <w:trHeight w:val="41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k-SK" w:eastAsia="zxx" w:bidi="ar-SA"/>
              </w:rPr>
              <w:t>20.Hotel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 Áno – Nie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1.kuchár 2.čašník 3.servírka 4.chyžná 5.pom. kuch. sila 6.hausmeister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7. čokoľvek</w:t>
            </w:r>
          </w:p>
        </w:tc>
      </w:tr>
      <w:tr>
        <w:trPr>
          <w:trHeight w:val="426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k-SK" w:eastAsia="zxx" w:bidi="ar-SA"/>
              </w:rPr>
              <w:t xml:space="preserve">21.Poľnohospodárstvo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Áno – Nie</w:t>
            </w:r>
          </w:p>
        </w:tc>
        <w:tc>
          <w:tcPr>
            <w:tcW w:w="6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1.zbery 2. sklady 3.škôlky 4. farmy rastlinné 5. farmy živočíšne 6. čokoľvek          </w:t>
            </w:r>
          </w:p>
        </w:tc>
      </w:tr>
      <w:tr>
        <w:trPr>
          <w:trHeight w:val="4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k-SK" w:eastAsia="zxx" w:bidi="ar-SA"/>
              </w:rPr>
              <w:t>22.Domácnos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k-SK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k-SK" w:eastAsia="zxx" w:bidi="ar-SA"/>
              </w:rPr>
              <w:t xml:space="preserve">opatrovanie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Áno – Ni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k-SK" w:eastAsia="zxx" w:bidi="ar-SA"/>
              </w:rPr>
              <w:t>23. Au-pai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Áno – Nie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k-SK" w:eastAsia="zxx" w:bidi="ar-SA"/>
              </w:rPr>
              <w:t xml:space="preserve">24. Staveb.profesie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                   Áno – 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k-SK" w:eastAsia="zxx" w:bidi="ar-SA"/>
              </w:rPr>
              <w:t>25. Lod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Áno – Nie</w:t>
            </w:r>
          </w:p>
        </w:tc>
      </w:tr>
      <w:tr>
        <w:trPr>
          <w:trHeight w:val="407" w:hRule="atLeast"/>
        </w:trPr>
        <w:tc>
          <w:tcPr>
            <w:tcW w:w="9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k-SK" w:eastAsia="zxx" w:bidi="ar-SA"/>
              </w:rPr>
              <w:t>26. Iná žiadaná profesia: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53"/>
      </w:tblGrid>
      <w:tr>
        <w:trPr>
          <w:trHeight w:val="4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Anglický jazyk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Áno –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Nemecký jazyk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Áno -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Talianský jazyk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Áno - 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Iný jazyk:</w:t>
            </w:r>
          </w:p>
        </w:tc>
      </w:tr>
      <w:tr>
        <w:trPr>
          <w:trHeight w:val="398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Základ – Dobre - Plynul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Základ – Dobre - Plynul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Základ – Dobre - Plynul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84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Súhlasím, aby fy Biovega s.r.o. použila moje osobné údaje   za účelom sprostredkovania jazykového pobytu spojeného s nadobudnutím praxe, alebo  zamestnania.Súhlas sa udeľuje na dobu neurčitú , prípadne do odvolania. Pre zasielanie dokladov  cez  internet súhlasím s nasledujúcimi dokladmi : fotografia,  stručný profesný životopis v cj, dotazník vypísaný v cj . Ostatné doklady po vyžiadanom súhlase podľa individuálnych požiadaviek pri vybavovaní konkrétneho miesta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k-SK" w:eastAsia="zxx" w:bidi="ar-SA"/>
              </w:rPr>
              <w:t>Dátum: …………………………………..                                        Podpis: ……………………………………….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tbl>
      <w:tblPr>
        <w:tblW w:w="92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8"/>
      </w:tblGrid>
      <w:tr>
        <w:trPr>
          <w:trHeight w:val="510" w:hRule="atLeast"/>
        </w:trPr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sk-SK" w:eastAsia="zxx" w:bidi="ar-SA"/>
              </w:rPr>
              <w:t xml:space="preserve">PLATBU ZASIELAJTE: 1. Poštovou poukážkou – Biovega s.r.o., Gemerská č. 3 , 040 11 Košice,  var.sym.- vaše rodné číslo, k.s. 309  2. Bankovým prevodom – Názov účtu: Biovega s.r.o., banka: Tatrabanka, č. účtu:  2627720254 / 1100, var. Sym. – vaše rodné číslo, k.s. 308 .                  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sk-SK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85" w:right="0" w:hanging="0"/>
    </w:pPr>
    <w:rPr>
      <w:lang w:val="sk-SK"/>
    </w:rPr>
  </w:style>
  <w:style w:type="paragraph" w:styleId="Zkladntextodsazen2">
    <w:name w:val="Základní text odsazený 2"/>
    <w:basedOn w:val="Normal"/>
    <w:qFormat/>
    <w:pPr>
      <w:ind w:left="2127" w:right="0" w:hanging="142"/>
    </w:pPr>
    <w:rPr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16:00Z</dcterms:created>
  <dc:creator>Filip FÜLEKY</dc:creator>
  <dc:description/>
  <dc:language>en-US</dc:language>
  <cp:lastModifiedBy>Margita Fuekyova</cp:lastModifiedBy>
  <cp:lastPrinted>2007-01-12T10:30:00Z</cp:lastPrinted>
  <dcterms:modified xsi:type="dcterms:W3CDTF">2007-01-11T16:03:42Z</dcterms:modified>
  <cp:revision>4</cp:revision>
  <dc:subject/>
  <dc:title>dotazník</dc:title>
</cp:coreProperties>
</file>